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" w:ascii="Arial" w:hAnsi="Arial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</w:rPr>
        <w:t>от __</w:t>
      </w:r>
      <w:r>
        <w:rPr>
          <w:rFonts w:eastAsia="Calibri" w:cs="Arial" w:ascii="Arial" w:hAnsi="Arial"/>
          <w:b/>
          <w:sz w:val="28"/>
          <w:szCs w:val="28"/>
          <w:u w:val="single"/>
        </w:rPr>
        <w:t>25 декабря</w:t>
      </w:r>
      <w:r>
        <w:rPr>
          <w:rFonts w:eastAsia="Calibri" w:cs="Arial" w:ascii="Arial" w:hAnsi="Arial"/>
          <w:b/>
          <w:sz w:val="28"/>
          <w:szCs w:val="28"/>
        </w:rPr>
        <w:t xml:space="preserve">___  2023 г.                                                                №  </w:t>
      </w:r>
      <w:r>
        <w:rPr>
          <w:rFonts w:eastAsia="Calibri" w:cs="Arial" w:ascii="Arial" w:hAnsi="Arial"/>
          <w:b/>
          <w:sz w:val="28"/>
          <w:szCs w:val="28"/>
          <w:u w:val="single"/>
        </w:rPr>
        <w:t>11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Calibri" w:cs="Arial" w:ascii="Arial" w:hAnsi="Arial"/>
        </w:rPr>
        <w:t>┐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 xml:space="preserve">в решение Совета депутатов от 22 декабря </w:t>
      </w:r>
    </w:p>
    <w:p>
      <w:pPr>
        <w:pStyle w:val="Normal"/>
        <w:jc w:val="both"/>
        <w:rPr/>
      </w:pPr>
      <w:r>
        <w:rPr>
          <w:b/>
        </w:rPr>
        <w:t>2022г. № 93 «О бюджете Талдомского</w:t>
      </w:r>
    </w:p>
    <w:p>
      <w:pPr>
        <w:pStyle w:val="Normal"/>
        <w:jc w:val="both"/>
        <w:rPr/>
      </w:pPr>
      <w:r>
        <w:rPr>
          <w:b/>
        </w:rPr>
        <w:t xml:space="preserve">городского округа на 2023 год и </w:t>
      </w:r>
    </w:p>
    <w:p>
      <w:pPr>
        <w:pStyle w:val="Normal"/>
        <w:jc w:val="both"/>
        <w:rPr/>
      </w:pPr>
      <w:r>
        <w:rPr>
          <w:b/>
        </w:rPr>
        <w:t>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 главы Талдомского городского округа от 20 декабря 2023 года № 3684, учитывая заключение Контрольно-счетной палаты Талдомского городского округа Московской области от               22 декабря 2023 года, Совет депутатов Талдо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Талдомского городского округа от                       22 декабря 2022 года № 93 «О бюджете Талдомского городского округа на 2023 год и плановый период 2024 и 2025 годов» (с изменениями, внесенными решением Совета депутатов от 27.02.2023 г № 14, от 30.03.2023 г. № 15, от 24.08.2023 г. № 68)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В статье 1 </w:t>
      </w:r>
      <w:r>
        <w:rPr/>
        <w:t>в пункте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цифры «4225627,59112» заменить цифрами «4103599,05624»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цифры «2765957,59112» заменить цифрами «2608629,05624</w:t>
      </w:r>
      <w:r>
        <w:rPr>
          <w:bCs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/>
        <w:t>в) цифры «4458078,40163» заменить цифрами «4325935,26443».</w:t>
      </w:r>
    </w:p>
    <w:p>
      <w:pPr>
        <w:pStyle w:val="Normal"/>
        <w:ind w:firstLine="708"/>
        <w:jc w:val="both"/>
        <w:rPr/>
      </w:pPr>
      <w:r>
        <w:rPr/>
        <w:t>д) цифры «232450,81051» заменить цифрами «222336,20819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 Приложение 1 </w:t>
      </w:r>
      <w:r>
        <w:rPr/>
        <w:t>«Поступления доходов в бюджет Талдомского городского округа на 2023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 В статье 3</w:t>
      </w:r>
      <w:r>
        <w:rPr/>
        <w:t xml:space="preserve">   в пункте</w:t>
      </w:r>
    </w:p>
    <w:p>
      <w:pPr>
        <w:pStyle w:val="Normal"/>
        <w:ind w:firstLine="708"/>
        <w:jc w:val="both"/>
        <w:rPr/>
      </w:pPr>
      <w:r>
        <w:rPr/>
        <w:t>а) после слов «субвенции из бюджета Московской области»:</w:t>
      </w:r>
    </w:p>
    <w:p>
      <w:pPr>
        <w:pStyle w:val="Normal"/>
        <w:ind w:firstLine="708"/>
        <w:jc w:val="both"/>
        <w:rPr/>
      </w:pPr>
      <w:r>
        <w:rPr/>
        <w:t>в абзаце первом цифры «695074,4» заменить цифрами «751963,4»;</w:t>
      </w:r>
    </w:p>
    <w:p>
      <w:pPr>
        <w:pStyle w:val="Normal"/>
        <w:ind w:firstLine="708"/>
        <w:jc w:val="both"/>
        <w:rPr/>
      </w:pPr>
      <w:r>
        <w:rPr/>
        <w:t>в абзаце пятом цифры «190,0» заменить цифрами «80,0»;</w:t>
      </w:r>
    </w:p>
    <w:p>
      <w:pPr>
        <w:pStyle w:val="Normal"/>
        <w:ind w:firstLine="708"/>
        <w:jc w:val="both"/>
        <w:rPr/>
      </w:pPr>
      <w:r>
        <w:rPr/>
        <w:t>в абзаце шестом цифры «13124,0» заменить цифрами «10242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в абзаце шестом цифры «12421,0,0» заменить цифрами «9600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в абзаце шестом цифры «579» заменить цифрами «546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в абзаце шестом цифры «124» заменить цифрами «96,0»;</w:t>
      </w:r>
    </w:p>
    <w:p>
      <w:pPr>
        <w:pStyle w:val="Normal"/>
        <w:ind w:firstLine="708"/>
        <w:jc w:val="both"/>
        <w:rPr/>
      </w:pPr>
      <w:r>
        <w:rPr/>
        <w:t>в   абзаце седьмом цифры «9281,0» заменить цифрами «9187,0»;</w:t>
      </w:r>
    </w:p>
    <w:p>
      <w:pPr>
        <w:pStyle w:val="Normal"/>
        <w:ind w:firstLine="708"/>
        <w:jc w:val="both"/>
        <w:rPr/>
      </w:pPr>
      <w:r>
        <w:rPr/>
        <w:t>в абзаце семнадцатом цифры «398,0» заменить цифрами «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после слов «субсидии из бюджета Московской области»: </w:t>
      </w:r>
    </w:p>
    <w:p>
      <w:pPr>
        <w:pStyle w:val="Normal"/>
        <w:ind w:firstLine="708"/>
        <w:jc w:val="both"/>
        <w:rPr/>
      </w:pPr>
      <w:r>
        <w:rPr/>
        <w:t xml:space="preserve">в абзаце втором цифры «3646,2» заменить цифрами «3610,42»; </w:t>
      </w:r>
    </w:p>
    <w:p>
      <w:pPr>
        <w:pStyle w:val="Normal"/>
        <w:ind w:firstLine="708"/>
        <w:jc w:val="both"/>
        <w:rPr/>
      </w:pPr>
      <w:r>
        <w:rPr/>
        <w:t>в абзаце шестом цифры «2195,13» заменить цифрами «2015,32437»;</w:t>
      </w:r>
    </w:p>
    <w:p>
      <w:pPr>
        <w:pStyle w:val="Normal"/>
        <w:ind w:firstLine="708"/>
        <w:jc w:val="both"/>
        <w:rPr/>
      </w:pPr>
      <w:r>
        <w:rPr/>
        <w:t>в абзаце восьмом цифры «57879,0» заменить цифрами «52710,0»;</w:t>
      </w:r>
    </w:p>
    <w:p>
      <w:pPr>
        <w:pStyle w:val="Normal"/>
        <w:ind w:firstLine="708"/>
        <w:jc w:val="both"/>
        <w:rPr/>
      </w:pPr>
      <w:r>
        <w:rPr/>
        <w:t>в абзаце девятом цифры «102351,0» заменить цифрами «139712,96»;</w:t>
      </w:r>
    </w:p>
    <w:p>
      <w:pPr>
        <w:pStyle w:val="Normal"/>
        <w:ind w:firstLine="708"/>
        <w:jc w:val="both"/>
        <w:rPr/>
      </w:pPr>
      <w:r>
        <w:rPr/>
        <w:t>в абзаце десятом цифры «14262,0» заменить цифрами «9692,0»;</w:t>
      </w:r>
    </w:p>
    <w:p>
      <w:pPr>
        <w:pStyle w:val="Normal"/>
        <w:ind w:firstLine="708"/>
        <w:jc w:val="both"/>
        <w:rPr/>
      </w:pPr>
      <w:r>
        <w:rPr/>
        <w:t>в абзаце одиннадцатом цифры «22179,9073» заменить цифрами «18326,31623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венадцатом цифры «2656,5» заменить цифрами «2643,2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тринадцатом цифры «10015,99» заменить цифрами «8513,61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бзаце семнадцатом цифры «451358,0» заменить цифрами «441333,41»;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бзаце восемнадцатом цифры «48850,94» заменить цифрами «20746,28»;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бзаце девятнадцатом цифры «303391,0» заменить цифрами «305254,0»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вадцать первом цифры «222130,98258» заменить цифрами «4344,9444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абзац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) на реализацию на территориях муниципальных образований проектов граждан, сформированных в рамках практик инициативного бюджетирования в сумме 2999,63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4) на организацию деятельности многофункциональных центров предоставления государственных и муниципальных услуг в сумме 1297,0 тыс. ру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после слов «иные межбюджетные трансферты, предоставляемые из бюджета Московской области»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втором цифры «656,0» заменить цифрами «1350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третьем цифры «100,0» заменить цифрами «112,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шестом цифры «8695,0» заменить цифрами «11390,0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бавить абзац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на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в сумме 413,0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на сохранение достигнутого уровня заработной платы отдельных категорий работников сферы здравоохранения, культуры в муниципальных учреждениях физической культуры и спорта в сумме 255,0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.4. В статье 5 </w:t>
      </w:r>
    </w:p>
    <w:p>
      <w:pPr>
        <w:pStyle w:val="Normal"/>
        <w:ind w:firstLine="708"/>
        <w:jc w:val="both"/>
        <w:rPr/>
      </w:pPr>
      <w:r>
        <w:rPr/>
        <w:t>в абзаце втором цифры «12421,0» заменить цифрами «9600,0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В статье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ом абзаце цифры «5340,0» заменить цифрами «10254,053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.6. В статье 1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ом абзаце цифры «7100,0» заменить цифрами «9153,04436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.7. В статье 11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абзаце первом цифры «109053,61024» заменить цифрами «96565,79171»;</w:t>
      </w:r>
    </w:p>
    <w:p>
      <w:pPr>
        <w:pStyle w:val="Normal"/>
        <w:ind w:firstLine="708"/>
        <w:jc w:val="both"/>
        <w:rPr/>
      </w:pPr>
      <w:r>
        <w:rPr/>
        <w:t>в абзаце втором цифры «757,46» заменить цифрами «750,04»;</w:t>
      </w:r>
    </w:p>
    <w:p>
      <w:pPr>
        <w:pStyle w:val="Normal"/>
        <w:ind w:firstLine="708"/>
        <w:jc w:val="both"/>
        <w:rPr/>
      </w:pPr>
      <w:r>
        <w:rPr/>
        <w:t>в абзаце шестом цифры «54,88» заменить цифрами «50,38311»;</w:t>
      </w:r>
    </w:p>
    <w:p>
      <w:pPr>
        <w:pStyle w:val="Normal"/>
        <w:ind w:firstLine="708"/>
        <w:jc w:val="both"/>
        <w:rPr/>
      </w:pPr>
      <w:r>
        <w:rPr/>
        <w:t>в абзаце девятом цифры «5388,0» заменить цифрами «7353,3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есятом цифры «2962,0» заменить цифрами «2014,0»;</w:t>
      </w:r>
    </w:p>
    <w:p>
      <w:pPr>
        <w:pStyle w:val="Normal"/>
        <w:ind w:firstLine="708"/>
        <w:jc w:val="both"/>
        <w:rPr/>
      </w:pPr>
      <w:r>
        <w:rPr/>
        <w:t>в абзаце одиннадцатом цифры «2464,43415» заменить цифрами «2036,2573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венадцатом цифры «6198,5» заменить цифрами «6167,52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тринадцатом цифры «2080,63» заменить цифрами «2052,84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бзаце семнадцатом цифры «23756,0» заменить цифрами «23228,35537»;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восемнадцатом цифры «6048,23» заменить цифрами «2574,1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евятнадцатом цифры «3065,0» заменить цифрами «3087,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двадцать первом цифры «14482,51582» заменить цифрами «537,0156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абзац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) на реализацию на территориях муниципальных образований проектов граждан, сформированных в рамках практик инициативного бюджетирования в сумме 485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/>
        <w:t>24) на организацию деятельности многофункциональных центров предоставления государственных и муниципальных услуг в сумме 69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8. В статье 1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ифры «3250,0» заменить цифрами «5109,65221»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.9. Статью 24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становить верхний предел муниципального внутреннего долга Талдомского городского округа по состоянию на 1 января 2024 года в размере 50429,073 тыс. руб.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по кредитам, полученным администрацией Талдомского городского округа от имени Талдомского городского округа – 0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по муниципальным гарантиям, предоставленным администрацией Талдомского городского округа от имени Талдомского городского округа -  50429,07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рхний предел муниципального внутреннего долга Талдомского городского округа по состоянию на 1 января 2025 года в размере 19929,452 тыс. руб.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кредитам, полученным администрацией Талдомского городского округа от имени             Талдомского городского округа – 0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ым гарантиям, предоставленным администрацией Талдомского городского округа от имени Талдомского городского округа – 19929,452 тыс. руб.</w:t>
      </w:r>
    </w:p>
    <w:p>
      <w:pPr>
        <w:pStyle w:val="Normal"/>
        <w:ind w:left="709" w:hanging="0"/>
        <w:jc w:val="both"/>
        <w:rPr/>
      </w:pPr>
      <w:r>
        <w:rPr/>
        <w:t>3. Установить верхний предел муниципального внутреннего долга Талдомского городского округа по состоянию на 1 января 2026 года в размере 0,0 тыс. руб.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редитам, полученным администрацией Талдомского городского округа от имени Талдомского городского округа – 0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ым гарантиям, предоставленным администрацией Талдомского городского округа от имени Талдомского городского округа -   0,0 тыс. руб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.10. в статье 25 пункт 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цифры «300,0» заменить «22,10015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.11. в статье 30 пункт 1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цифры «496494,0» заменить цифрами «728753,00277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ункт 2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в абзаце втором 1) цифры «485494,0» заменить цифрами «707186,55277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абзаце третьем 1) цифры «11000,0» заменить цифрами «21566,45000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1.</w:t>
      </w:r>
      <w:r>
        <w:rPr/>
        <w:t xml:space="preserve"> </w:t>
      </w:r>
      <w:r>
        <w:rPr>
          <w:b/>
        </w:rPr>
        <w:t>Приложение 2</w:t>
      </w:r>
      <w:r>
        <w:rPr/>
        <w:t xml:space="preserve"> «Распределение бюджетных ассигнований бюджета Талдомского городского округа на 2023 год по целевым статьям (муниципальным программам Талдомского городского округ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2 к настоящему Решению.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2.2. Приложение 4</w:t>
      </w:r>
      <w:r>
        <w:rPr/>
        <w:t xml:space="preserve"> «</w:t>
      </w:r>
      <w:r>
        <w:rPr>
          <w:bCs/>
        </w:rPr>
        <w:t>Ведомственная структура расходов бюджета Талдомского городского округа на 2023 год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Приложение 6 </w:t>
      </w:r>
      <w:r>
        <w:rPr/>
        <w:t xml:space="preserve">«Распределение бюджетных ассигнований бюджета Талдомского городского округа на 2023 год по разделам, подразделам, целевым статьям (муниципальным программам Талдомского городского округ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4 к настоящему Решению.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4. Приложение 8</w:t>
      </w:r>
      <w:r>
        <w:rPr/>
        <w:t xml:space="preserve"> «Расходы бюджета Талдомского городского округа на 2023 год за счет средств субвенций, перечисляемых из бюджета Московской области» изложить в редакции 5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5. Приложение 10 </w:t>
      </w:r>
      <w:r>
        <w:rPr/>
        <w:t>«Расходы бюджета Талдомского городского округа на 2023 год за счет средств субсидий, перечисляемых из бюджета Московской области» изложить в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6. Приложение 12 </w:t>
      </w:r>
      <w:r>
        <w:rPr/>
        <w:t>«Расходы бюджета Талдомского городского округа на 2023 год за счет средств иных межбюджетных трансфертов, перечисляемых из бюджета Московской области» изложить в редакции согласно приложению 7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2.7. Приложение 14 </w:t>
      </w:r>
      <w:r>
        <w:rPr/>
        <w:t>«Источники внутреннего финансирования дефицита бюджета Талдомского городского округа на 2023 год» изложить в редакции согласно приложению 8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8. Приложение 16 «</w:t>
      </w:r>
      <w:r>
        <w:rPr/>
        <w:t>Программа муниципальных внутренних заимствований Талдомского городского округа на 2023 год» изложить в редакции согласно приложению 9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9. Приложение 17 «</w:t>
      </w:r>
      <w:r>
        <w:rPr/>
        <w:t>Программа муниципальных внутренних заимствований Талдомского городского округа на плановый период 2024 и 2025 годов» изложить в редакции согласно приложению 10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0. Приложение 18 «</w:t>
      </w:r>
      <w:r>
        <w:rPr/>
        <w:t>Программа муниципальных гарантий Талдомского городского округа на 2023 год» изложить в редакции согласно приложению 11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Крупе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9:00Z</dcterms:created>
  <dc:creator>777</dc:creator>
  <dc:description/>
  <cp:keywords/>
  <dc:language>en-US</dc:language>
  <cp:lastModifiedBy>1</cp:lastModifiedBy>
  <cp:lastPrinted>2024-01-09T17:56:00Z</cp:lastPrinted>
  <dcterms:modified xsi:type="dcterms:W3CDTF">2024-01-10T11:57:00Z</dcterms:modified>
  <cp:revision>26</cp:revision>
  <dc:subject/>
  <dc:title>Проект</dc:title>
</cp:coreProperties>
</file>